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t>Hausaufgabe</w:t>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b/>
          <w:sz w:val="22"/>
          <w:szCs w:val="22"/>
          <w:lang w:val="cs-CZ"/>
        </w:rPr>
        <w:t xml:space="preserve">Jetzt bist Du dran! </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 xml:space="preserve">1. Stelle Dir vor, Du lebst in einem kleinen Ort direkt an der bayerisch-böhmischen Grenze. Es ist das Jahr 2030 und Du erzählst Deinen Enkel von dem Leben mit der Grenze. Beschreibe ihnen, was Du in den Jahren 1970, 1990 und 2010 mit der Grenze erlebt hast. Verwende dazu die Informationen, die Du auf dem Ergebnisblatt im Feld „Leben an der Grenze“ gesammelt hast. Überlege Dir auch, was Du im Jahre 2030 an der Grenze erleben könntest. </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2. Anlässlich der Entfernung des Schlagbaumes an der Grenze 2008 schreibt Conny Müller aus der Gemeinde Mauth: „Viele Bewohner aus Kvilda und Mauth-Finsterau [...] hoffen sehr, dass es vielleicht sogar einmal möglich ist, mit einem Linienbus von Finsterau nach Kvilda fahren zu können.“ Überlege Dir, was Du Dir für einen Grenzort an der bayerisch-böhmischen Grenze wünschen würdest.</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 xml:space="preserve">3. Auch Du hast sicherlich schon mehrere Staatsgrenzen überquert. Erzähle von Deinen Erfahrungen dabei: mit dem Auto, mit dem Fahrrad oder zu Fuß, vor und nach 2007. </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A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06:00Z</dcterms:created>
  <dc:creator>Doro</dc:creator>
  <dc:description/>
  <dc:language>en-US</dc:language>
  <cp:lastModifiedBy>Ich</cp:lastModifiedBy>
  <cp:lastPrinted>2016-10-28T13:35:00Z</cp:lastPrinted>
  <dcterms:modified xsi:type="dcterms:W3CDTF">2016-10-28T11:35:00Z</dcterms:modified>
  <cp:revision>3</cp:revision>
  <dc:subject/>
  <dc:title/>
</cp:coreProperties>
</file>