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1405</wp:posOffset>
            </wp:positionH>
            <wp:positionV relativeFrom="paragraph">
              <wp:posOffset>-671195</wp:posOffset>
            </wp:positionV>
            <wp:extent cx="1038225" cy="1328420"/>
            <wp:effectExtent l="0" t="0" r="0" b="0"/>
            <wp:wrapTight wrapText="bothSides">
              <wp:wrapPolygon edited="0">
                <wp:start x="-198" y="0"/>
                <wp:lineTo x="-198" y="21441"/>
                <wp:lineTo x="21600" y="21441"/>
                <wp:lineTo x="21600" y="0"/>
                <wp:lineTo x="-198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0"/>
          <w:szCs w:val="30"/>
          <w:lang w:val="en-US"/>
        </w:rPr>
        <w:t>Semin</w:t>
      </w:r>
      <w:r>
        <w:rPr>
          <w:rFonts w:cs="Calibri" w:ascii="Calibri" w:hAnsi="Calibri"/>
          <w:b/>
          <w:sz w:val="30"/>
          <w:szCs w:val="30"/>
        </w:rPr>
        <w:t>ář pro české a bavorské učitele</w:t>
      </w:r>
      <w:r>
        <w:rPr>
          <w:rFonts w:cs="Calibri" w:ascii="Calibri" w:hAnsi="Calibri"/>
          <w:b/>
          <w:sz w:val="30"/>
          <w:szCs w:val="30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roměny zemědělství a venkova v česko-bavorském příhraničí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17. - 19. října 2013, Regen a Rinchnach, Bavorský les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Čtvrtek / Donnerstag 17. 10. – St. Gunther Grund- und Mittelschule Rinchnach</w:t>
      </w:r>
    </w:p>
    <w:p>
      <w:pPr>
        <w:pStyle w:val="Normal"/>
        <w:ind w:left="2124" w:hanging="2124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3.30 – 15.00</w:t>
        <w:tab/>
        <w:t>zahájení, představení programu, seznámení, prohlídka Zakladní školy Sv. Gunthera v Rinchnachu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5.00 – 15.30</w:t>
        <w:tab/>
        <w:tab/>
        <w:t>občerstvení</w:t>
      </w:r>
    </w:p>
    <w:p>
      <w:pPr>
        <w:pStyle w:val="Normal"/>
        <w:ind w:left="2124" w:hanging="2124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15.30 – 18.00 </w:t>
        <w:tab/>
        <w:t xml:space="preserve">výuka dějepisu v Česku a v Bavorsku: </w:t>
        <w:tab/>
        <w:br/>
        <w:t>natočené vyučovací hodiny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8.00 – 19.00</w:t>
        <w:tab/>
        <w:tab/>
        <w:t>ubytování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9.00 – 20.00</w:t>
        <w:tab/>
        <w:tab/>
        <w:t>večeře v Rinchnachu</w:t>
      </w:r>
    </w:p>
    <w:p>
      <w:pPr>
        <w:pStyle w:val="Normal"/>
        <w:ind w:left="2124" w:hanging="2124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20.00 – 21. 30</w:t>
        <w:tab/>
        <w:t>výuka dějepisu v Česku a v Bavorsku: diskuze (moderace: Prof. Dr. Andreas Michler, Didaktik der Geschichte, Universität Passau a PhDr. Jana Zahradníková, Historický ústav JČU v Českých Budějovicích)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Pátek / Freitag 18. 10 – Landwirtschaftliches Museum Regen</w:t>
      </w:r>
    </w:p>
    <w:p>
      <w:pPr>
        <w:pStyle w:val="Normal"/>
        <w:ind w:left="2124" w:hanging="2124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9.00 – 11.00 </w:t>
        <w:tab/>
        <w:t>prohlídka Zemědělského muzea v Regenu</w:t>
        <w:br/>
        <w:t>prezentace muzejně-pedagogického programu</w:t>
      </w:r>
    </w:p>
    <w:p>
      <w:pPr>
        <w:pStyle w:val="Normal"/>
        <w:ind w:left="2124" w:hanging="2124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1.00 – 11.30</w:t>
        <w:tab/>
        <w:t>občerstvení</w:t>
      </w:r>
    </w:p>
    <w:p>
      <w:pPr>
        <w:pStyle w:val="Normal"/>
        <w:ind w:left="2124" w:hanging="2124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1:30 – 13:00</w:t>
        <w:tab/>
        <w:t>přednáška I – Vývoj zemědělství v 19. století v česko-bavorském příhraničí v 19. století + prezentace skanzenu Finsterau (Reinhard Haller, Freilichtmuseum Finsterau)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 xml:space="preserve">13.00 – 14.00 </w:t>
        <w:tab/>
        <w:tab/>
        <w:t>oběd v Regenu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Cs w:val="24"/>
          <w:lang w:val="de-DE"/>
        </w:rPr>
        <w:t>14.00 – 15.30</w:t>
        <w:tab/>
        <w:t>přednáška II – Historie osídlování Bavorského lesa a Šumavy (Prof. Dr. Dr. Johann-Bernhard Haversath, Institut für Didaktik der Geographie, Justus-Liebig-Universität Gießen)</w:t>
      </w:r>
    </w:p>
    <w:p>
      <w:pPr>
        <w:pStyle w:val="Normal"/>
        <w:ind w:left="2124" w:hanging="2124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6.00 – 17.30</w:t>
        <w:tab/>
        <w:t>přednáška III – Výzkum kolektivizace venkova na příkladu jihočeského Doudlebska prostřednictvím metody orální historie (PhDr. Jan Šimánek, Historický ústav JČU v Českých Budějovicích)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9.00 – 20.00</w:t>
        <w:tab/>
        <w:tab/>
        <w:t>večeře v Rinchnachu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de-DE"/>
        </w:rPr>
      </w:pPr>
      <w:r>
        <w:rPr>
          <w:rFonts w:cs="Calibri" w:ascii="Calibri" w:hAnsi="Calibri"/>
          <w:b/>
          <w:szCs w:val="24"/>
          <w:lang w:val="de-DE"/>
        </w:rPr>
        <w:t>Sobota / Samstag 19. 10. – St. Gunther Grund- und Mittelschule Rinchnach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Cs w:val="24"/>
          <w:lang w:val="de-DE"/>
        </w:rPr>
        <w:t>9.00 – 12.30</w:t>
        <w:tab/>
        <w:t>dějiny zemědělství ve výuce dějepisu</w:t>
      </w:r>
    </w:p>
    <w:p>
      <w:pPr>
        <w:pStyle w:val="Normal"/>
        <w:ind w:left="2124" w:hanging="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skupinová práce: návrhy vyučovacích hodin a školních projektů k dějinám zemědělství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2.30 – 13.00</w:t>
        <w:tab/>
        <w:tab/>
        <w:t>vyhodnocení</w:t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13.00 – 14.00</w:t>
        <w:tab/>
        <w:tab/>
        <w:t>oběd v Rinchnachu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 w:eastAsia="en-US"/>
      </w:rPr>
      <w:drawing>
        <wp:inline distT="0" distB="0" distL="0" distR="0">
          <wp:extent cx="1395730" cy="6597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lang w:val="de-DE" w:eastAsia="en-US"/>
      </w:rPr>
      <w:drawing>
        <wp:inline distT="0" distB="0" distL="0" distR="0">
          <wp:extent cx="1878965" cy="492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lang w:val="de-DE" w:eastAsia="en-US"/>
      </w:rPr>
      <w:drawing>
        <wp:inline distT="0" distB="0" distL="0" distR="0">
          <wp:extent cx="1977390" cy="488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3:00Z</dcterms:created>
  <dc:creator>JCU</dc:creator>
  <dc:description/>
  <cp:keywords/>
  <dc:language>en-US</dc:language>
  <cp:lastModifiedBy>Ich</cp:lastModifiedBy>
  <cp:lastPrinted>2013-04-23T11:02:00Z</cp:lastPrinted>
  <dcterms:modified xsi:type="dcterms:W3CDTF">2013-10-16T10:45:00Z</dcterms:modified>
  <cp:revision>6</cp:revision>
  <dc:subject/>
  <dc:title/>
</cp:coreProperties>
</file>